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E: Notice of remaining dividend pay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y 2018, Central PetroVietnam Fertilizer And Chemicals Joint Stock Company announced the remaining dividend payment 2017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Name of share: Share of Central PetroVietnam Fertilizer And Chemicals Joint Stock Company (share of PVFCCo Central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ar valu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vidend payment rate: 09%/ share par value (01 share receives VND 9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cord date of shareholder list for receiving dividend: 18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vidend payment time: from 01 Jun 2018 (Saturday, Sunday, holidays: no transaction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ividend payment form: in cash or transfer (after deducting personal income tax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ecurities, shareholders receive their dividend at Central PetroVietnam Fertilizer And Chemicals Joint Stock Company, Address: Lot A2, Nhon Binh Industrial Complex, Quy Nhon City, Binh Dinh Province (on working days in weeks) from 0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rocedures for receiving dividen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receiving dividend in cas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ndividuals: shareholders should bring along ID card/ passport (original); legal proxy; shareholder book (original)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Entities: shareholders should bring along Business Registration Certificate (copy); introduction paper/ proxy (original); ID card (original); shareholder book (original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ransfer: shareholders should send a request of receiving dividend by transfer (in available form), ID card (copy) and shareholder book to above addre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4T04:53:00Z</dcterms:modified>
  <cp:revision>492</cp:revision>
  <dc:subject/>
  <dc:title>LO5: General Mandate 2016</dc:title>
</cp:coreProperties>
</file>